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 работы Министерства строительства и жилищно-коммунального хозяйства Донецкой Народной Республики по включению сведений в реестр разрешительных документов, которые получены до 4 октября 2022 года (пункт 2.1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строительства и жилищно-коммунального хозяйства Донецкой Народн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стройщик (технический заказчик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амилия, имя и отчество физического лица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есто жительства, ИНН, номер телефона;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ail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юридического лица, его местонахождение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НН, ОГРН, номер телефона,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ключении сведений в Реестр разрешительных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екомендуемая форм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действующему законодательству, прошу включить свед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 разрешительных документов, которые получены до 04.10.2022 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екларации о начале выполнения строительных работ, разрешении на выполнение строительных работ, уведомлении о начале выполнения строитель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еобходимое указат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20__ г. № 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нного (зарегистрированног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Hlk1613277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орган, выдавший (зарегистрировавший) доку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бъекта строительства в соответствии с проектной документацие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(местонахождение) объекта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3121"/>
        <w:gridCol w:w="1177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согласно пп. 4.1-4.7 Особенност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фактического докумен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страниц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Заверенные, согласно законодательству Российской Федерации о нотариате, копии документов, подтверждающих право собственности или пользования земельным участком, оформленных в соответствии с законодательством, действующим на момент получения такого документа, а также копии документов, содержащих сведения о наличии прав иных лиц на земельный участок (при наличии)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ные данные для архитектурно-строительного проектирования, послужившие основанием для выдачи документа, разрешающего строительство, полученного до 4 октября 2022 года (далее - градостроительная документация)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ющие документы, разрешающие строительство или реконструкцию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;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проекта «Генеральный план» или «Схема планировочной организации земельного участка»,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проекта «Архитектурные решени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при необходимости)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Положительное заключение экспертизы проектной документации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ложительное заключение экологической экспертизы проект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ции (при необходимости)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лючения (согласования) государственных органов (органов местного самоуправления), предусмотренные действующим на момент получения документа, разрешающего строительство или реконструкцию объекта капитального строительства, законодательством (при необходимости)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Я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 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 согласие на использование персональных данных исключительно в целях рассмотрения моих документов, а также на хранение данных об этих результатах на электронных носителя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инность документов и соответствие достоверных данных подтверждаю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2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подпись заявителя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"___" _______________ 20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.П. (при наличи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8:00Z</dcterms:created>
  <dc:creator>User</dc:creator>
  <dc:description/>
  <dc:language>en-US</dc:language>
  <cp:lastModifiedBy>Коваленко Яна</cp:lastModifiedBy>
  <cp:lastPrinted>2024-03-15T11:09:00Z</cp:lastPrinted>
  <dcterms:modified xsi:type="dcterms:W3CDTF">2024-07-03T06:28:00Z</dcterms:modified>
  <cp:revision>2</cp:revision>
  <dc:subject/>
  <dc:title/>
</cp:coreProperties>
</file>