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3" w:before="0" w:after="0"/>
        <w:ind w:left="4536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ЛЖНОСТНОЙ 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ущего специалиста от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рмативно-правового обеспечения и  административно-хозяйстве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спубликанской дирекции капитального строитель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Донецкой Народной Республики</w:t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 Должность государственной гражданской службы   ведущий специалист отдела нормативно-правового обеспечения и  административно-хозяйственной деятельности Республиканской дирекции капитального строительства  Донецкой Народной Республики (далее – ведущий  специалист) относится к ведущей группе должностей государственной гражданской службы категории «спе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циалисты».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 Назначение на должность ведущего  специалиста и освобождение от этой должности осуществляются Начальником Республиканской дирекции капитального строительства Донецкой Народной Республики (далее – Начальник Дирекции).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едущий  специалист непосредственно подчиняется начальнику отдела нормативно-правового обеспечения и  административно-хозяйственной деятельности  (далее – начальник отдела).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едущий  специалист не имеет в своем подчинении государственных гражданских служащих.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период временного отсутствия   ведущего  специалиста (командировка, болезнь, отпуск и т.д.) его должностные обязанности исполняет  специалист отдела  нормативно-правового обеспечения и  административно-хозяйственной деятельности, определяемый начальником отдела нормативно-правового обеспечения и административно-хозяйственной деятельности.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3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 Квалификационные требования к уровню и характеру знаний и навыков, образованию, стажу гражданской службы (государственной службы иных</w:t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дов) или стажу (опыту) работы по специальности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 Для замещения должности  ведущего  специалиста устанавливаются следующие требования: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наличие высшего профессионального образования не ниже уровня бакалавра, специалис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наличие не менее  одного  года стажа государственной гражданской службы  или работы по специальности, направлению подготовки.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2. Ведущий  специалист должен знать:</w:t>
        <w:tab/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осударственный язык Донецкой Народной Республики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нституцию Донецкой Народной Республики; 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кон Донецкой Народной Республики «О системе государственной службы Донецкой Народной Республики»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кон Донецкой Народной Республики «О государственной гражданской службе» (далее - Закон); 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другие Законы Донецкой Народной Республики, в том числе законы, регулирующие особенности прохождения гражданской службы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казы и Распоряжения Главы  Донецкой Народной Республики; 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я и Распоряжения Правительства Донецкой Народной Республики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ые нормативные правовые акты, регулирующие сферу деятельности РДКС  ДНР, применительно к исполнению должностных обязанностей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рядок работы с поручениями Главы Донецкой Народной Республики, Правительства Донецкой Народной Республики, запросами депутатов Донецкой Народной Республики, представлениями и предписаниями контрольных органов, запросами органов исполнительной власти, предприятий, учреждений, организаций и иных юридических лиц независимо от их формы собственности, обращениями граждан;  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новные направления государственной гражданской службы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сновы делопроизводства; 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ормы профессиональной этики и служебного поведения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ормы делового общения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авила охраны труда, техники безопасности и пожарной безопасности; 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ормы служебного распорядка Дирекции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ы и методы работы с применением автоматизированных средств управления.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Ведущий специалист должен уметь: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анировать свою работу и рационально распределять служебное время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сти деловую переписку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ставлять планы работы применительно к исполнению своих должностных обязанностей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эффективно организовывать взаимодействие с другими подразделениями, органами государственной власти, предприятиями, учреждениями, организациями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нализировать информацию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менять компьютерную и другую оргтехнику в профильной деятельности, а также необходимое программное обеспечение.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3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 Должностные обязанности, права и ответственность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  Ведущий  специалист обязан: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соблюдать Конституцию Донецкой Народной Республики, законы и иные нормативные правовые акты Донецкой Народной Республики и обеспечивать их исполнение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исполнять должностные обязанности в соответствии с должностным регламентом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исполнять поручения начальника отдела и начальника Дирекции, данные в пределах их полномочий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 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 соблюдать Служебный распорядок Дирекции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 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 не разглашать сведения, составляющие государственную и иную охраняемую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 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 представлять в установленном порядке предусмотренные Законом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 сообщать о выходе из гражданства Донецкой Народной Республики или о приобретении гражданства другого государства в день выхода из гражданства Донецкой Народной Республики или в день приобретения гражданства другого государства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 соблюдать ограничения, выполнять обязательства и требования к служебному поведению, не нарушать запреты, установленные законами Донецкой Народной Республики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 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) исполнять должностные обязанности добросовестно, на высоком профессиональном уров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) исходить из того, что признание, соблюдение и защита прав и свобод человека и гражданина определяют смысл и содержание его профессиональной служеб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) осуществлять профессиональную служебную деятельность в рамках установленной законодательством Донецкой Народной Республики компетенции Дире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) обеспечивать равное, беспристрастное отношение ко всем физическим и юридическим лицам, не оказывать предпочтение каким-либо общественным или религиозным организац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) 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) соблюдать ограничения, установленные Законом и другими законами Донецкой Народной Республики для государственных гражданских служащих (далее - гражданские служащ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) соблюдать нейтральность, исключающую возможность влияния на свою профессиональную служебную деятельность решений политических партий, общественных движений, других общественных объединений, религиозных объединений и ины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) не совершать поступки, порочащие его честь и достоин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) проявлять корректность в обращении с граждан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) проявлять уважение к нравственным обычаям и традициям населения Донецкой Народной Республ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) 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) способствовать межнациональному и межконфессиональному соглас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) не допускать конфликтных ситуаций, способных нанести ущерб его репутации или авторитету государственного орг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) соблюдать установленные правила публичных выступлений и предоставления служебн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) представлять представителю нанимателя сведения о своих расходах, а также о расходах членов своей семьи, включая несовершеннолетних детей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членом его (ее) семьи и (или) несовершеннолетними детьми в течение календарного 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 года, предшествующих отчетному периоду, и об источниках получения средств, за счет которых совершены данные сдел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8) в  течение одного года со дня вступления в силу Закона закрыть счета (вклады), прекратить хранение наличных денежных средств и ценностей в иностранных банках, расположенных за пределами территории Донецкой Народной Республики, осуществить отчуждение иностранных финансовых инструментов и (или) недвижимого имущества, расположенного за пределами территории Донецкой Народной Республики с учетом полож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 Донецкой Народной Республики от 29 декабря 2017 года № 208-IНС «О запрете отдельным категориям лиц иметь недвижимость за пределами территории Донецкой Народной Республики, открывать и иметь счета (вклады), хранить наличные денежные средства и ценности в иностранных банках, расположенных за пределами территории Донецкой Народной Республики, владеть и (или) пользоваться иностранными финансовыми инструментами»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Ведущий  специалист не вправе исполнять данное ему неправомерное поручение. При получении от начальника отдела нормативно-правового обеспечения и административно-хозяйственной деятельности РДКС ДНР поручения, являющегося, по  мнению гражданского служащего, неправомерным,  гражданский служащий  должен представить в письменной форме обоснование  неправомерности данного  поручения с указанием положений законодательства, которые могут быть нарушены при  исполнении данного поручения, и получить от начальника отдела подтверждение указанного поручения в письменной форме. В случае подтверждения  начальником отдела нормативно-правового обеспечения и административно-хозяйственной деятельности  РДКС ДНР данного поручения в письменной форме  ведущий  специалист обязан отказаться от его испол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В соответствии с возложенными на отдел нормативно-правового обеспечения и  административно-хозяйственной деятельности   (далее - отдел) задачами,  ведущий </w:t>
      </w:r>
      <w:r>
        <w:rPr>
          <w:rStyle w:val="Hps"/>
          <w:rFonts w:cs="Times New Roman" w:ascii="Times New Roman" w:hAnsi="Times New Roman"/>
          <w:sz w:val="26"/>
          <w:szCs w:val="26"/>
        </w:rPr>
        <w:t xml:space="preserve">специалист </w:t>
      </w:r>
      <w:r>
        <w:rPr>
          <w:rFonts w:cs="Times New Roman" w:ascii="Times New Roman" w:hAnsi="Times New Roman"/>
          <w:sz w:val="26"/>
          <w:szCs w:val="26"/>
        </w:rPr>
        <w:t>выполняет следующие должностные обязанности:</w:t>
      </w:r>
    </w:p>
    <w:p>
      <w:pPr>
        <w:pStyle w:val="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1. Обеспечивает поиск, сбор, приобретение нормативно-правовых документов, необходимых для осуществления деятельности Дирекции.</w:t>
      </w:r>
    </w:p>
    <w:p>
      <w:pPr>
        <w:pStyle w:val="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2. Обеспечивает систематизированный учет и хранение поступающих в Дирекцию нормативных правовых актов.</w:t>
      </w:r>
    </w:p>
    <w:p>
      <w:pPr>
        <w:pStyle w:val="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3. Эксплуатирует электронные базы данных правовой информации.</w:t>
      </w:r>
    </w:p>
    <w:p>
      <w:pPr>
        <w:pStyle w:val="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4. Проверяет соответствие закону представляемых на подпись руководителю Дирекции проектов приказов, инструкций, положений и других документов правового характера. </w:t>
      </w:r>
    </w:p>
    <w:p>
      <w:pPr>
        <w:pStyle w:val="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5. Определяет формы договорных отношений с учетом производственных и финансовых планов, взаимоотношений (хозяйственных связей) с контрагентами и других факторов.</w:t>
      </w:r>
    </w:p>
    <w:p>
      <w:pPr>
        <w:pStyle w:val="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6. По поручению начальника Отдела вносит руководству Дирекции предложения о возможном способе установления договорных отношений путем заключения договоров, подписываемых сторонами.</w:t>
      </w:r>
    </w:p>
    <w:p>
      <w:pPr>
        <w:pStyle w:val="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7. Разрабатывает примерные формы договоров.</w:t>
      </w:r>
    </w:p>
    <w:p>
      <w:pPr>
        <w:pStyle w:val="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8. Проверяет наличие на проектах хозяйственных договоров, представленных для визирования в Отдел, виз руководителей структурных подразделений, с которыми эти проекты должны быть согласованы.</w:t>
      </w:r>
    </w:p>
    <w:p>
      <w:pPr>
        <w:pStyle w:val="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9. Визирует проекты хозяйственных договоров, заключаемых Дирекцией с контрагентами.</w:t>
      </w:r>
    </w:p>
    <w:p>
      <w:pPr>
        <w:pStyle w:val="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10. Составляет протоколы разногласий в случае, если возникли возражения по отдельным условиям договоров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6"/>
          <w:szCs w:val="26"/>
        </w:rPr>
        <w:t>3.3.11. Рассматривает протоколы разногласий, полученные от контрагентов:</w:t>
      </w:r>
    </w:p>
    <w:p>
      <w:pPr>
        <w:pStyle w:val="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ряет своевременность их составления контрагентами; </w:t>
      </w:r>
    </w:p>
    <w:p>
      <w:pPr>
        <w:pStyle w:val="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конность и обоснованность возражений структурных подразделений Дирекции против тех или иных предложений контрагентов;</w:t>
      </w:r>
    </w:p>
    <w:p>
      <w:pPr>
        <w:pStyle w:val="1"/>
        <w:spacing w:before="0" w:after="0"/>
        <w:ind w:firstLine="567"/>
        <w:jc w:val="both"/>
        <w:rPr/>
      </w:pPr>
      <w:r>
        <w:rPr>
          <w:sz w:val="26"/>
          <w:szCs w:val="26"/>
        </w:rPr>
        <w:t>3.3.12. Принимает меры к досудебному урегулированию разногласий в случае полного или частичного несогласия Дирекции с предложениями контрагентов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6"/>
          <w:szCs w:val="26"/>
        </w:rPr>
        <w:t>3.3.13. Обеспечивает нотариальное удостоверение и (или) государственную регистрацию отдельных видов договоров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6"/>
          <w:szCs w:val="26"/>
        </w:rPr>
        <w:t>3.3.14. Анализирует практику заключения и исполнения хозяйственных договоров за предыдущие годы по следующим направлениям:</w:t>
      </w:r>
    </w:p>
    <w:p>
      <w:pPr>
        <w:pStyle w:val="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условий договора интересам Дирекции и его контрагентов;</w:t>
      </w:r>
    </w:p>
    <w:p>
      <w:pPr>
        <w:pStyle w:val="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условий, которые следует уточнить или изменить;</w:t>
      </w:r>
    </w:p>
    <w:p>
      <w:pPr>
        <w:pStyle w:val="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перечня условий, подлежащих изменению в связи с изменениями законодательства, экономической и правовой ситуации в отрасли и на товарных рынках (введение в условия договора дополнительных санкций, технических оговорок, пр.);</w:t>
      </w:r>
    </w:p>
    <w:p>
      <w:pPr>
        <w:pStyle w:val="1"/>
        <w:spacing w:before="0" w:after="0"/>
        <w:ind w:firstLine="567"/>
        <w:jc w:val="both"/>
        <w:rPr/>
      </w:pPr>
      <w:r>
        <w:rPr>
          <w:sz w:val="26"/>
          <w:szCs w:val="26"/>
        </w:rPr>
        <w:t>3.3.15. Проверяет состояние договорной работы в структурных подразделениях Дирекции и в случае выявления недостатков (несвоевременного заключения договоров, "амнистирования" нарушителей договорной дисциплины, нарушения порядка расчетов с контрагентами, др.), выработка предложений и разработка мероприятий по исправлению сложившейся ситуации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6"/>
          <w:szCs w:val="26"/>
        </w:rPr>
        <w:t>3.3.16. Анализирует данных о суммах штрафов, выплаченных Дирекцией за нарушения договорных обязательств, и принятие мер по пересмотру системы подготовки, заключения и исполнения договоров.</w:t>
      </w:r>
    </w:p>
    <w:p>
      <w:pPr>
        <w:pStyle w:val="1"/>
        <w:spacing w:before="0" w:after="0"/>
        <w:ind w:firstLine="567"/>
        <w:jc w:val="both"/>
        <w:rPr>
          <w:bCs/>
          <w:sz w:val="26"/>
          <w:szCs w:val="26"/>
          <w:u w:val="single"/>
        </w:rPr>
      </w:pPr>
      <w:r>
        <w:rPr>
          <w:sz w:val="26"/>
          <w:szCs w:val="26"/>
        </w:rPr>
        <w:t>3.3.17. Обеспечивает учет претензий и связанных с ними документов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6"/>
          <w:szCs w:val="26"/>
        </w:rPr>
        <w:t>3.3.18. Разрабатывает формы учета исполнения контрагентами своих обязательств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6"/>
          <w:szCs w:val="26"/>
        </w:rPr>
        <w:t>3.3.19. Подготавливает претензии и материалы к ним в количестве экземпляров, необходимых для передачи претензий контрагенту-нарушителю, оставления в деле и передачи в арбитраж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6"/>
          <w:szCs w:val="26"/>
        </w:rPr>
        <w:t>3.3.20. Обеспечивает передачу проектов претензий для визирования заинтересованными структурными подразделениями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6"/>
          <w:szCs w:val="26"/>
        </w:rPr>
        <w:t>3.3.21. Обеспечивает предъявление претензий контрагентам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6"/>
          <w:szCs w:val="26"/>
        </w:rPr>
        <w:t>3.3.22. Обеспечивает проверку соблюдения требований, указанных в претензиях, на основе данных, представленных структурными подразделениями (при положительных ответах на претензии)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6"/>
          <w:szCs w:val="26"/>
        </w:rPr>
        <w:t>3.3.23. По поручению начальника Отдела подготавливает и представляет руководителю Дирекции соответствующие предложения по досудебному урегулированию, о предъявлении исков в арбитражный суд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6"/>
          <w:szCs w:val="26"/>
        </w:rPr>
        <w:t>3.3.24. Обеспечивает контроль по исполнению претензий, предъявленных контрагентам, и ведение учета их исполнения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6"/>
          <w:szCs w:val="26"/>
        </w:rPr>
        <w:t>3.3.25. Обеспечивает рассмотрение претензий, поступивших в Дирекцию:</w:t>
      </w:r>
    </w:p>
    <w:p>
      <w:pPr>
        <w:pStyle w:val="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рка их юридической обоснованности;</w:t>
      </w:r>
    </w:p>
    <w:p>
      <w:pPr>
        <w:pStyle w:val="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рка фактических обстоятельств, изложенных в претензиях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6"/>
          <w:szCs w:val="26"/>
        </w:rPr>
        <w:t>3.3.26. Обеспечивает составление проектов ответов на претензии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6"/>
          <w:szCs w:val="26"/>
        </w:rPr>
        <w:t>3.3.27. По поручению начальника Отдела представляет руководителю Дирекции для утверждения решений о полном или частичном удовлетворении претензии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6"/>
          <w:szCs w:val="26"/>
        </w:rPr>
        <w:t>3.3.28. Обеспечивает принятие мер по соблюдению досудебного порядка урегулирования хозяйственных споров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6"/>
          <w:szCs w:val="26"/>
        </w:rPr>
        <w:t>3.3.29. Обеспечивает получение от контрагентов-нарушителей доказательств, подтверждающих отказ от удовлетворения претензий или неполучение в установленный срок ответов на заявленные претензии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6"/>
          <w:szCs w:val="26"/>
        </w:rPr>
        <w:t>3.3.30. По поручению начальника Отдела обеспечивает подготовку и предъявление исковых заявлений и материалов для предъявления в суды общей и специальной юрисдикции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6"/>
          <w:szCs w:val="26"/>
        </w:rPr>
        <w:t>3.3.31. Изучает исковые заявления, направленные Дирекции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6"/>
          <w:szCs w:val="26"/>
        </w:rPr>
        <w:t>3.3.32. Обеспечивает формирование по каждому исковому производству дел, в которые подшиваются копии исковых заявлений и приложений к ним, отзывы на исковые заявления, повестки о вызове на заседание суда и другие документы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6"/>
          <w:szCs w:val="26"/>
        </w:rPr>
        <w:t>3.3.33. По поручению начальника Отдела обеспечивает подготовку встречных исковых заявлений, решений о добровольном удовлетворении исковых требований, предложений по заключению мировых соглашений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6"/>
          <w:szCs w:val="26"/>
        </w:rPr>
        <w:t>3.3.34. По поручению начальника Отдела представляет и защищает интересы Дирекции в суде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6"/>
          <w:szCs w:val="26"/>
        </w:rPr>
        <w:t>3.3.35. Обеспечивает своевременное получение копий решений, определений и других судебных документов, принятых по делу, имеющему отношение к Дирекции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6"/>
          <w:szCs w:val="26"/>
        </w:rPr>
        <w:t>3.3.36. Изучает решения, определения, постановления и подготовку жалоб в случае, если есть основания считать их необоснованными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6"/>
          <w:szCs w:val="26"/>
        </w:rPr>
        <w:t>3.3.37. Обеспечивает своевременное предъявление исполнительных документов к принудительному исполнению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6"/>
          <w:szCs w:val="26"/>
        </w:rPr>
        <w:t>3.3.38. Оформляет заявки и другие документы, необходимые для осуществления деятельности Дирекции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6"/>
          <w:szCs w:val="26"/>
        </w:rPr>
        <w:t>3.3.39. По поручению начальника Отдела обеспечивает работу по страхованию имущества Дирекции, страхованию ответственности в страховых компаниях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6"/>
          <w:szCs w:val="26"/>
        </w:rPr>
        <w:t>3.3.40. Участвует в разработке документов, касающихся вопросов обеспечения сохранности собственности Дирекции (договоров о материальной ответственности; инструкций, устанавливающих порядок поступления и приемки в Дирекцию материальных ценностей, учета их движения; пр.)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6"/>
          <w:szCs w:val="26"/>
        </w:rPr>
        <w:t>3.3.41. Проверяет и визирует договора о полной материальной ответственности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6"/>
          <w:szCs w:val="26"/>
        </w:rPr>
        <w:t>3.3.42. По поручению начальника Отдела проверяет соответствие закону проектов приказов об увольнении или переводе лица, несущего полную материальную ответственность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6"/>
          <w:szCs w:val="26"/>
        </w:rPr>
        <w:t>3.3.43. По поручению начальника Отдела участвует в подготовке материалов о хищениях, растратах, недостачах и порче имущественных ценностей для принятия мер по возмещению ущерба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6"/>
          <w:szCs w:val="26"/>
        </w:rPr>
        <w:t>3.3.44. Анализирует совместно с заинтересованными подразделениями причин, повлекших за собой порчу материальных ценностей, а также причин и условий, способствующих хищениям, возникновению потерь, пр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6"/>
          <w:szCs w:val="26"/>
        </w:rPr>
        <w:t>3.3.45. По поручению начальника Отдела участвует в проверках, проводимых в Дирекции государственными контрольно-надзорными органами с целью правового контроля соблюдения процессуальных действий проверяющими, обоснованностью и правильностью выводов проверяющих, оформлением результатов проверок и составлением процессуальных документов, пр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6"/>
          <w:szCs w:val="26"/>
        </w:rPr>
        <w:t>3.3.46. По поручению начальника Отдела представляет интересы в государственных надзорных органах, уполномоченных рассматривать дела об административных правонарушениях, выявленных в Дирекции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6"/>
          <w:szCs w:val="26"/>
        </w:rPr>
        <w:t>3.3.47. Обеспечивает подразделения Дирекции, отдельных работников нормативно-правовыми актами, необходимыми для осуществления ими своих функций и обязанностей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3.3.48. Удостоверяет копии исходящих документов Дирекции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49. Принимает участие в реализации мероприятий, направленных на восстановление и капитальный ремонт объектов жилищного фонда и социальной сферы на территории  Донецкой Народной Республики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 Ведущий  специалист имеет право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 оплату труда и другие выплаты в соответствии с нормативными правовыми актами Донецкой Народной Республики и со служебным контрак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 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 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 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 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 защиту сведений о гражданском служащ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 должностной рос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 профессиональное развитие в порядке, установленном Законом и другими законами Донецкой Народной Республ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 рассмотрение индивидуальных служебных споров в соответствии с Законом и другими законами Донецкой Народной Республ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) проведение по его заявлению служебной провер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) защиту своих прав и законных интересов на гражданской службе, включая обжалование в суд их нару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) медицинское страхование в соответствии с Законом и законодательством о медицинском страховании Донецкой Народной Республ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) 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) государственное пенсионное обеспечение в соответствии с зако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) п</w:t>
      </w:r>
      <w:r>
        <w:rPr>
          <w:rFonts w:cs="Times New Roman" w:ascii="Times New Roman" w:hAnsi="Times New Roman"/>
          <w:color w:val="000000"/>
          <w:sz w:val="26"/>
          <w:szCs w:val="26"/>
        </w:rPr>
        <w:t>о поручению начальника отдела представлять отдел в других органах исполнительной власти по вопросам, касающимся его компетен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 Ведущий  специалист осуществляет иные права и обязанности, предусмотренные законодательством Донецкой Народной Республики, установленные Положением о Дирекции, Положением об отделе нормативно-правового обеспечения и  административно-хозяйственной деятельности, поручениями начальника Дирекции и его заместителей (в соответствии с распределением обязанност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 В случае исполнения неправомерного поручения  ведущий  специалист несет дисциплинарную, гражданско-правовую, административную или уголовную ответственность в соответствии с законодательством Донецкой Народн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ущий  специалист несет ответственность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облюдение запретов, предусмотренных Законом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выполнение, несвоевременное выполнение заданий, приказов, распоряжений и поручений начальника Дирекции, заместителя начальника Дирекции (в соответствии с распределением обязанностей),   начальника отдела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оверность, неполноту предоставленной информации начальнику Дирекции, заместителю начальника Дирекции (в соответствии с распределением обязанностей), начальнику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глашение сведений о доходах, об имуществе и обязательствах имущественного характера гражданского служащего и членов его семьи или в использовании указанных сведений в целях, не предусмотренных законами Донецкой Народной Республ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  законодательства Донецкой Народной Республики о государственной гражданской службе Донецкой Народной Республ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воевременное рассмотрение, в пределах своих должностных обязанностей обращений граждан, а также государственных органов и предприятий, учреждений,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еспечение сохранности имущества, закрепленного за отделом в установленном порядке, соблюдение правил безопасности труда и пожарной безопасности, правил трудового распоряд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еисполнение или ненадлежащее исполнение должностных обязанностей. </w:t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3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 Перечень вопросов, по которым  ведущий  специалист вправе или обязан самостоятельно принимать управленческие и иные решения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 При исполнении служебных обязанностей ведущий  специалист вправе самостоятельно принимать решения по вопросам: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нимать решения в пределах своих должностных обязанностей;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существлять взаимодействие с работниками подразделения, по вопросам, отнесенным к  своей компетенции;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носить на рассмотрение  начальнику отдела предложения по улучшению деятельности отдела, своей деятельности, предлагать варианты устранения недостатков  деятельности.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autoSpaceDE w:val="false"/>
        <w:spacing w:lineRule="atLeast" w:line="23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 Перечень вопросов, по которым  ведущий  специалист вправе или обязан участвовать при подготовке проектов нормативных правовых актов</w:t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(или) проектов управленческих и иных решений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 Ведущий  специалист в соответствии со своей компетенцией вправе участвовать в подготовке (обсуждении):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ектов </w:t>
      </w:r>
      <w:r>
        <w:rPr>
          <w:rFonts w:cs="Times New Roman" w:ascii="Times New Roman" w:hAnsi="Times New Roman"/>
          <w:color w:val="000000"/>
          <w:sz w:val="26"/>
          <w:szCs w:val="26"/>
        </w:rPr>
        <w:t>приказов, инструкций и других нормативных правовых актов, а также методик, регламентов, нормативов и пр. вопросам  деятельности Дирекции.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 Ведущий  специалист в соответствии со своей компетенцией обязан участвовать в подготовке (обсуждении):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оложения об отделе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графика предоставления ежегодных оплачиваемых  отпусков государственных гражданских служащих отдела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иных нормативных правовых актов по поручению начальника Дирекции, заместителя начальника Дирекции (в соответствии с распределением обязанностей), начальника отдела.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3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1. В соответствии со своими должностными обязанностями ведущий специалист принимает решения в сроки, установленные нормативными правовыми актами Донецкой Народной Республики.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. Порядок служебного взаимодейств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  Взаимодействие ведущего специалиста с гражданскими служащим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ражданских служащих, и требований к служебному поведению, установленных статьей 19 Закона, а также в соответствии с иными нормативными правовыми актами Донецкой Народной Республики.</w:t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. Перечень государственных услуг, оказываемых гражданам и организациям в соответствии с Положением о Дирекции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 1. При выполнении своих должностных обязанностей ведущий  специалист не оказывает государственных услуг гражданам и юридическим лицам независимо от формы собственности и организационно-правовой формы.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3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 Показатели эффективности и результативности</w:t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фессиональной служебной деятельности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 1. Эффективность профессиональной служебной деятельности ведущего специалиста оценивается по следующим показателям: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количество подготовленных приказов, служебных контрактов, отсутствие замечаний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олняемому объему работы и интенсивности труда, соблюдению служебной дисциплины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своевременности и оперативности выполнения поручений; 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офессиональной компетентности (знанию нормативных правовых актов в сфере ценообразования в строительстве, принципов формирования сметной стоимости строительства, методик определения стоимости строительства, умению работать с документами)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творческому подходу к решению поставленных задач, активности и инициативе в освоении новых компьютерных и информационных технологий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пособности быстро адаптироваться к новым условиям и требованиям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сознанию ответственности за последствия своих действий.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3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nrsovet.su/zakonodatelnaya-deyatelnost/prinyatye/zakony/zakon-donetskoj-narodnoj-respubliki-o-zaprete-otdelnym-kategoriyam-lits-imet-nedvizhimost-za-predelami-territorii-donetskoj-narodnoj-respubliki-otkryvat-i-imet-scheta-vklady-hranit-nalichnye-denezhny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29:00Z</dcterms:created>
  <dc:creator>Anya</dc:creator>
  <dc:description/>
  <cp:keywords/>
  <dc:language>en-US</dc:language>
  <cp:lastModifiedBy>user</cp:lastModifiedBy>
  <dcterms:modified xsi:type="dcterms:W3CDTF">2021-10-11T12:59:00Z</dcterms:modified>
  <cp:revision>6</cp:revision>
  <dc:subject/>
  <dc:title>УТВЕРЖДАЮ</dc:title>
</cp:coreProperties>
</file>