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ЛЖНОСТНО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ециалиста 1 катего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рмативно-правового обеспечения и административно-хозяйствен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публиканской дирекции капитального строи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Донецкой Народной Республики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 Должность государственной гражданской службы   специалист 1 категории  отдела нормативно-правового обеспечения и  административно-хозяйственной деятельности Республиканской дирекции капитального строительства  Донецкой Народной Республики (далее – специалист) относится к старшей  группе должностей государственной гражданской службы категории 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еспечивающие спе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циалисты»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Назначение на должность  специалиста и освобождение от этой должности осуществляются начальником Республиканской дирекции капитального строительства Донецкой Народной Республики (далее – Начальник Дирекции)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пециалист непосредственно подчиняется начальнику отдела нормативно-правового обеспечения и  административно-хозяйственной деятельности  (далее – начальник отдела)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пециалист не имеет в своем подчинении государственных гражданских служащих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ериод временного отсутствия  специалиста (командировка, болезнь, отпуск и т.д.) его должностные обязанности исполняет специалист   отдела нормативно-правового обеспечения и административно-хозяйственной деятельности РДКС ДНР,  определяемый  начальником отдела нормативно-правового обеспечения и административно-хозяйственной деятельности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Квалификационные требования к уровню и характеру знаний и навыков, образованию, стажу гражданской службы (государственной службы иных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дов) или стажу (опыту) работы по специальности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Для замещения должности  специалиста устанавливаются следующие требования: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наличие высшего профессионального образования не ниже уровня бакалавра, специали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без предъявления требований к стажу работу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 Специалист должен знать:</w:t>
        <w:tab/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сударственный язык Донецкой Народной Республики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ституцию Донецкой Народной Республики; 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 Донецкой Народной Республики «О системе государственной службы Донецкой Народной Республики»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кон Донецкой Народной Республики «О государственной гражданской службе» (далее - Закон); 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другие Законы Донецкой Народной Республики, в том числе законы, регулирующие особенности прохождения гражданской службы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казы и Распоряжения Главы  Донецкой Народной Республики; 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я и Распоряжения Правительства Донецкой Народной Республики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нормативные правовые акты, регулирующие сферу деятельности РДКС  ДНР, применительно к исполнению должностных обязанностей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рядок работы с поручениями Главы Донецкой Народной Республики, Правительства Донецкой Народной Республики, запросами депутатов Донецкой Народной Республики, представлениями и предписаниями контрольных органов, запросами органов исполнительной власти, предприятий, учреждений, организаций и иных юридических лиц независимо от их формы собственности, обращениями граждан;  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ые направления государственной гражданской службы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новы делопроизводства; 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ы профессиональной этики и служебного поведения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ы делового общения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авила охраны труда, техники безопасности и пожарной безопасности; 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ы служебного распорядка Дирекции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ы и методы работы с применением автоматизированных средств управления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пециалист должен уметь: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овать свою работу и рационально распределять служебное время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сти деловую переписку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ять планы работы применительно к исполнению своих должностных обязанностей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ффективно организовывать взаимодействие с другими подразделениями, органами государственной власти, предприятиями, учреждениями, организациями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ировать информацию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ять компьютерную и другую оргтехнику в профильной деятельности, а также необходимое программное обеспечение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Должностные обязанности, права и ответственность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 Специалист обязан: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соблюдать Конституцию Донецкой Народной Республики, законы и иные нормативные правовые акты Донецкой Народной Республики и обеспечивать их исполнение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исполнять должностные обязанности в соответствии с должностным регламентом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исполнять поручения начальника отдела и начальника Дирекции, данные в пределах их полномочий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соблюдать Служебный распорядок Дирекции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не разглашать сведения, составляющие государственную и иную охраняемую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 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 представлять в установленном порядке предусмотренные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 сообщать о выходе из гражданства Донецкой Народной Республики или о приобретении гражданства другого государства в день выхода из гражданства Донецкой Народной Республики или в день приобретения гражданства другого государства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 соблюдать ограничения, выполнять обязательства и требования к служебному поведению, не нарушать запреты, установленные законами Донецкой Народной Республики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 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 исполнять должностные обязанности добросовестно, на высоком профессиональном уров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 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 осуществлять профессиональную служебную деятельность в рамках установленной законодательством Донецкой Народной Республики компетенции Дире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 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рганизац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 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 соблюдать ограничения, установленные Законом и другими законами Донецкой Народной Республики для государственных гражданских служащих (далее - гражданские служащ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) соблюдать нейтральность, исключающую возможность влияния на свою профессиональную служебную деятельность решений политических партий, общественных движений, других общественных объединений, религиозных объединений и и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) не совершать поступки, порочащие его честь и достоин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) проявлять корректность в обращении с гражда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) проявлять уважение к нравственным обычаям и традициям населения Донецкой Народн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) 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) способствовать межнациональному и межконфессиональному соглас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) не допускать конфликтных ситуаций, способных нанести ущерб его репутации или авторитету государствен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) соблюдать установленные правила публичных выступлений и предоставления служеб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) представлять представителю нанимателя сведения о своих расходах, а также о расходах членов своей семьи, включая несовершеннолетних детей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членом его (ее) семьи и (или) несовершеннолетними детьми в течение календарного 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данные сдел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) в течение одного года со дня вступления в силу Закона закрыть счета (вклады), прекратить хранение наличных денежных средств и ценностей в иностранных банках, расположенных за пределами территории Донецкой Народной Республики, осуществить отчуждение иностранных финансовых инструментов и (или) недвижимого имущества, расположенного за пределами территории Донецкой Народной Республики с учетом полож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 Донецкой Народной Республики от 29 декабря 2017 года № 208-IНС «О запрете отдельным категориям лиц иметь недвижимость за пределами территории Донецкой Народной Республики, открывать и иметь счета (вклады), хранить наличные денежные средства и ценности в иностранных банках, расположенных за пределами территории Донецкой Народной Республики, владеть и (или) пользоваться иностранными финансовыми инструментами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пециалист не вправе исполнять данное ему неправомерное поручение. При получении от начальника отдела нормативно-правового обеспечения и  административно-хозяйственной деятельности РДКС ДНР  поручения, являющегося, по  мнению гражданского служащего,  неправомерным,  гражданский служащий  должен представить в письменной форме обоснование неправомерности  данного поручения  с указанием положений законодательства Донецкой Народной Республики, которые могут быть нарушены при исполнении данного поручения, и получить  от начальника отдела нормативно-правового обеспечения и административно-хозяйственной деятельности РДКС ДНР   подтверждение указанного поручения в письменной форме. В случае подтверждения начальником отдела данного  поручения в письменной форме специалист обязан отказаться от его ис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В соответствии с возложенными на отдел нормативно-правового обеспечения и обращений граждан  (далее - отдел) задачами,  </w:t>
      </w:r>
      <w:r>
        <w:rPr>
          <w:rStyle w:val="Hps"/>
          <w:rFonts w:cs="Times New Roman" w:ascii="Times New Roman" w:hAnsi="Times New Roman"/>
          <w:sz w:val="26"/>
          <w:szCs w:val="26"/>
        </w:rPr>
        <w:t xml:space="preserve"> специалист </w:t>
      </w:r>
      <w:r>
        <w:rPr>
          <w:rFonts w:cs="Times New Roman" w:ascii="Times New Roman" w:hAnsi="Times New Roman"/>
          <w:sz w:val="26"/>
          <w:szCs w:val="26"/>
        </w:rPr>
        <w:t>выполняет следующие должностные обязанности: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1. Обеспечивает поиск, сбор, приобретение нормативно-правовых документов, необходимых для осуществления деятельности Дирекции.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2. Обеспечивает систематизированный учет и хранение поступающих в Дирекцию нормативных правовых актов.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3. Эксплуатирует электронные базы данных правовой информации.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4. Проверяет соответствие закону представляемых на подпись руководителю Дирекции проектов приказов, инструкций, положений и других документов правового характера. 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5. Определяет формы договорных отношений с учетом производственных и финансовых планов, взаимоотношений (хозяйственных связей) с контрагентами и других факторов.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6. По поручению начальника Отдела вносит руководству Дирекции предложения о возможном способе установления договорных отношений путем заключения договоров, подписываемых сторонами.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7. Разрабатывает примерные формы договоров.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8. Проверяет наличие на проектах хозяйственных договоров, представленных для визирования в Отдел, виз руководителей структурных подразделений, с которыми эти проекты должны быть согласованы.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9. Визирует проекты хозяйственных договоров, заключаемых Дирекцией с контрагентами.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10. Составляет протоколы разногласий в случае, если возникли возражения по отдельным условиям договоров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11. Рассматривает протоколы разногласий, полученные от контрагентов: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яет своевременность их составления контрагентами; 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онность и обоснованность возражений структурных подразделений Дирекции против тех или иных предложений контрагентов;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12. Принимает меры к досудебному урегулированию разногласий в случае полного или частичного несогласия Дирекции с предложениями контрагентов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13. Обеспечивает нотариальное удостоверение и (или) государственную регистрацию отдельных видов договоров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14. Анализирует практику заключения и исполнения хозяйственных договоров за предыдущие годы по следующим направлениям: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условий договора интересам Дирекции и его контрагентов;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условий, которые следует уточнить или изменить;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еречня условий, подлежащих изменению в связи с изменениями законодательства, экономической и правовой ситуации в отрасли и на товарных рынках (введение в условия договора дополнительных санкций, технических оговорок, пр.);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15. Проверяет состояние договорной работы в структурных подразделениях Дирекции и в случае выявления недостатков (несвоевременного заключения договоров, "амнистирования" нарушителей договорной дисциплины, нарушения порядка расчетов с контрагентами, др.), выработка предложений и разработка мероприятий по исправлению сложившейся ситуации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16. Анализирует данных о суммах штрафов, выплаченных Дирекцией за нарушения договорных обязательств, и принятие мер по пересмотру системы подготовки, заключения и исполнения договоров.</w:t>
      </w:r>
    </w:p>
    <w:p>
      <w:pPr>
        <w:pStyle w:val="1"/>
        <w:spacing w:before="0" w:after="0"/>
        <w:ind w:firstLine="567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3.3.17. Обеспечивает учет претензий и связанных с ними документов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18. Разрабатывает формы учета исполнения контрагентами своих обязательств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19. Подготавливает претензии и материалы к ним в количестве экземпляров, необходимых для передачи претензий контрагенту-нарушителю, оставления в деле и передачи в арбитраж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20. Обеспечивает передачу проектов претензий для визирования заинтересованными структурными подразделениями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21. Обеспечивает предъявление претензий контрагентам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22. Обеспечивает проверку соблюдения требований, указанных в претензиях, на основе данных, представленных структурными подразделениями (при положительных ответах на претензии)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23. По поручению начальника Отдела подготавливает и представляет руководителю Дирекции соответствующие предложения по досудебному урегулированию, о предъявлении исков в арбитражный суд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24. Обеспечивает контроль по исполнению претензий, предъявленных контрагентам, и ведение учета их исполнения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25. Обеспечивает рассмотрение претензий, поступивших в Дирекцию: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рка их юридической обоснованности;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рка фактических обстоятельств, изложенных в претензиях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26. Обеспечивает составление проектов ответов на претензии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27. По поручению начальника Отдела представляет руководителю Дирекции для утверждения решений о полном или частичном удовлетворении претензии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28. Обеспечивает принятие мер по соблюдению досудебного порядка урегулирования хозяйственных споров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29. Обеспечивает получение от контрагентов-нарушителей доказательств, подтверждающих отказ от удовлетворения претензий или неполучение в установленный срок ответов на заявленные претензии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30. По поручению начальника Отдела обеспечивает подготовку и предъявление исковых заявлений и материалов для предъявления в суды общей и специальной юрисдикции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31. Изучает исковые заявления, направленные Дирекции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32. Обеспечивает формирование по каждому исковому производству дел, в которые подшиваются копии исковых заявлений и приложений к ним, отзывы на исковые заявления, повестки о вызове на заседание суда и другие документы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33. По поручению начальника Отдела обеспечивает подготовку встречных исковых заявлений, решений о добровольном удовлетворении исковых требований, предложений по заключению мировых соглашений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34. По поручению начальника Отдела представляет и защищает интересы Дирекции в суде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35. Обеспечивает своевременное получение копий решений, определений и других судебных документов, принятых по делу, имеющему отношение к Дирекции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36. Изучает решения, определения, постановления и подготовку жалоб в случае, если есть основания считать их необоснованными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37. Обеспечивает своевременное предъявление исполнительных документов к принудительному исполнению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38. Оформляет заявки и другие документы, необходимые для осуществления деятельности Дирекции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39. По поручению начальника Отдела обеспечивает работу по страхованию имущества Дирекции, страхованию ответственности в страховых компаниях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40. Участвует в разработке документов, касающихся вопросов обеспечения сохранности собственности Дирекции (договоров о материальной ответственности; инструкций, устанавливающих порядок поступления и приемки в Дирекцию материальных ценностей, учета их движения; пр.)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41. Проверяет и визирует договора о полной материальной ответственности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42. По поручению начальника Отдела проверяет соответствие закону проектов приказов об увольнении или переводе лица, несущего полную материальную ответственность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43. По поручению начальника Отдела участвует в подготовке материалов о хищениях, растратах, недостачах и порче имущественных ценностей для принятия мер по возмещению ущерба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44. Анализирует совместно с заинтересованными подразделениями причин, повлекших за собой порчу материальных ценностей, а также причин и условий, способствующих хищениям, возникновению потерь, пр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45. По поручению начальника Отдела участвует в проверках, проводимых в Дирекции государственными контрольно-надзорными органами с целью правового контроля соблюдения процессуальных действий проверяющими, обоснованностью и правильностью выводов проверяющих, оформлением результатов проверок и составлением процессуальных документов, пр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46. По поручению начальника Отдела представляет интересы в государственных надзорных органах, уполномоченных рассматривать дела об административных правонарушениях, выявленных в Дирекции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47. Обеспечивает подразделения Дирекции, отдельных работников нормативно-правовыми актами, необходимыми для осуществления ими своих функций и обязанностей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.3.48. Удостоверяет копии исходящих документов Дирекции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49. Принимает участие в реализации мероприятий, направленных на восстановление и капитальный ремонт объектов жилищного фонда и социальной сферы на территории  Донецкой Народной Республики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Специалист имеет право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оплату труда и другие выплаты в соответствии с нормативными правовыми актами Донецкой Народной Республики и со служебным контрак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 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 защиту сведений о гражданском служащ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 должностной ро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 профессиональное развитие в порядке, установленном Законом и другими законами Донецкой Народн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 рассмотрение индивидуальных служебных споров в соответствии с Законом и другими законами Донецкой Народн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 проведение по его заявлению служебной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 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 медицинское страхование в соответствии с Законом и законодательством о медицинском страховании Донецкой Народн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 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 государственное пенсионное обеспечение в соответствии с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п</w:t>
      </w:r>
      <w:r>
        <w:rPr>
          <w:rFonts w:cs="Times New Roman" w:ascii="Times New Roman" w:hAnsi="Times New Roman"/>
          <w:color w:val="000000"/>
          <w:sz w:val="26"/>
          <w:szCs w:val="26"/>
        </w:rPr>
        <w:t>о поручению начальника отдела представлять отдел в других органах исполнительной власти по вопросам, касающимся его компетен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 Специалист осуществляет иные права и обязанности, предусмотренные законодательством Донецкой Народной Республики, установленные Положением о Дирекции, Положением об отделе нормативно-правового обеспечения и административно-хозяйственной деятельности, поручениями начальника Дирекции и его заместителей (в соответствии с распределением обязаннос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 В случае исполнения неправомерного поручения специалист несет дисциплинарную, гражданско-правовую, административную или уголовную ответственность в соответствии с законодательством Донец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несет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блюдение запретов, предусмотренных Законом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выполнение, несвоевременное выполнение заданий, приказов, распоряжений и поручений начальника Дирекции, заместителя начальника Дирекции (в соответствии с распределением обязанностей),   начальника отдела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оверность, неполноту предоставленной информации начальнику Дирекции, заместителю начальника Дирекции (в соответствии с распределением обязанностей), начальнику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глашение сведений о доходах, об имуществе и обязательствах имущественного характера гражданского служащего и членов его семьи или в использовании указанных сведений в целях, не предусмотренных законами Донецкой Народн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 законодательства Донецкой Народной Республики о государственной гражданской службе Донецкой Народн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воевременное рассмотрение, в пределах своих должностных обязанностей обращений граждан, а также государственных органов и предприятий, учреждений,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еспечение сохранности имущества, закрепленного за отделом в установленном порядке, соблюдение правил безопасности труда и пожарной безопасности, правил трудового рас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исполнение или ненадлежащее исполнение должностных обязанностей. 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Перечень вопросов, по которым  специалист вправе или обязан самостоятельно принимать управленческие и иные решения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При исполнении служебных обязанностей  специалист вправе самостоятельно принимать решения по вопросам: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имать решения в пределах своих должностных обязанностей;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уществлять взаимодействие с работниками подразделения, по вопросам, отнесенным к  своей компетенции;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носить на рассмотрение  начальнику отдела предложения по улучшению деятельности отдела, своей деятельности, предлагать варианты устранения недостатков  деятельности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Перечень вопросов, по которым специалист вправе или обязан участвовать при подготовке проектов нормативных правовых актов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(или) проектов управленческих и иных решений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 Специалист в соответствии со своей компетенцией вправе участвовать в подготовке (обсуждении):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ектов </w:t>
      </w:r>
      <w:r>
        <w:rPr>
          <w:rFonts w:cs="Times New Roman" w:ascii="Times New Roman" w:hAnsi="Times New Roman"/>
          <w:color w:val="000000"/>
          <w:sz w:val="26"/>
          <w:szCs w:val="26"/>
        </w:rPr>
        <w:t>приказов, инструкций и других нормативных правовых актов, а также методик, регламентов, нормативов и пр. вопросам  деятельности Дирекции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Специалист в соответствии со своей компетенцией обязан участвовать в подготовке (обсуждении):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ложения об отделе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графика предоставления ежегодных оплачиваемых  отпусков государственных гражданских служащих отдела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ных нормативных правовых актов по поручению начальника Дирекции, заместителя начальника Дирекции (в соответствии с распределением обязанностей), начальника отдела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1. В соответствии со своими должностными обязанностями специалист принимает решения в сроки, установленные нормативными правовыми актами Донецкой Народной Республики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Порядок служебного взаимодейств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  Взаимодействие  специалиста с гражданскими служащим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и требований к служебному поведению, установленных статьей 19 Закона, а также в соответствии с иными нормативными правовыми актами Донецкой Народной Республики.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Перечень государственных услуг, оказываемых гражданам и организациям в соответствии с Положением о Дирекции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1. При выполнении своих должностных обязанностей  специалист не оказывает государственных услуг гражданам и юридическим лицам независимо от формы собственности и организационно-правовой формы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 Показатели эффективности и результативности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фессиональной служебной деятельности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1. Эффективность профессиональной служебной деятельности  специалиста оценивается по следующим показателям: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личество подготовленных приказов, служебных контрактов, отсутствие замечаний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яемому объему работы и интенсивности труда, соблюдению служебной дисциплины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своевременности и оперативности выполнения поручений; 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офессиональной компетентности (знанию нормативных правовых актов в сфере ценообразования в строительстве, принципов формирования сметной стоимости строительства, методик определения стоимости строительства, умению работать с документами)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творческому подходу к решению поставленных задач, активности и инициативе в освоении новых компьютерных и информационных технологий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пособности быстро адаптироваться к новым условиям и требованиям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сознанию ответственности за последствия своих действий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rsovet.su/zakonodatelnaya-deyatelnost/prinyatye/zakony/zakon-donetskoj-narodnoj-respubliki-o-zaprete-otdelnym-kategoriyam-lits-imet-nedvizhimost-za-predelami-territorii-donetskoj-narodnoj-respubliki-otkryvat-i-imet-scheta-vklady-hranit-nalichnye-denezhny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5:00Z</dcterms:created>
  <dc:creator>Anya</dc:creator>
  <dc:description/>
  <cp:keywords/>
  <dc:language>en-US</dc:language>
  <cp:lastModifiedBy>user</cp:lastModifiedBy>
  <dcterms:modified xsi:type="dcterms:W3CDTF">2021-09-01T12:30:00Z</dcterms:modified>
  <cp:revision>4</cp:revision>
  <dc:subject/>
  <dc:title>УТВЕРЖДАЮ</dc:title>
</cp:coreProperties>
</file>